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Договор подряда № ОСК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г. Магнитогорск                                                           _______________ 2024 г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Общество с ограниченной ответственностью «Объединенная сервисная компания» (ООО «ОСК»),</w:t>
      </w:r>
      <w:r>
        <w:rPr>
          <w:rFonts w:cs="Verdana" w:ascii="Verdana" w:hAnsi="Verdana"/>
        </w:rPr>
        <w:t xml:space="preserve"> именуемое в дальнейшем «Подрядчик», от имени которого настоящий договора подписал директор Куряев Дмитрий Владимирович, действующий на основании Устава, и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_____________________________________________, именуемое в дальнейшем «Заказчик», от имени которого настоящий договор подписал ____________________________, действующий на основании _____________________, при совместном упоминании именуемые в дальнейшем стороны, заключили настоящий договор о нижеследующем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едмет договор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.1. Подрядчик обязуется по заданию Заказчика на основании Заказов выполнять следующие работы (далее – работы):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Verdana" w:ascii="Verdana" w:hAnsi="Verdana"/>
        </w:rPr>
        <w:t>монтаж/демонтаж, ремонт и пуско-наладка электротехнического, энергетического, гидравлического и механического оборудования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Verdana" w:ascii="Verdana" w:hAnsi="Verdana"/>
        </w:rPr>
        <w:t>монтаж/демонтаж систем вентиляции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хническое обслуживание и ремонт кондиционеров и холодильной техники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мплексное испытание электрооборудования и защитных средств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Verdana" w:ascii="Verdana" w:hAnsi="Verdana"/>
        </w:rPr>
        <w:t>контроль состояния   металла, оборудования, сварных   соединений    и     трубопроводов неразрушающими методами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контроль вибрационного состояния агрегатов, их балансировка,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Verdana" w:ascii="Verdana" w:hAnsi="Verdana"/>
        </w:rPr>
        <w:t xml:space="preserve">проведение механических испытаний и металлографических исследований сварных образцов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</w:rPr>
        <w:t xml:space="preserve">а Заказчик обязуется принять их результат и оплатить на условиях, определенных настоящим договором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.2. Конкретный вид и объем работ, сроки их выполнения, место, стоимость и иные условия, а также перечень необходимой документации и исходных данных, согласовываются сторонами в Заказах, являющихся неотъемлемой частью настоящего договора, по форме Приложения №1 к договору. 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3 Работы выполняются из материалов Подрядчика, в том числе с использованием оборудования и запасных частей, изготовленных Подрядчиком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cs="Verdana" w:ascii="Verdana" w:hAnsi="Verdana"/>
          <w:b/>
          <w:u w:val="single"/>
        </w:rPr>
        <w:t>Стоимость работ и порядок их оплаты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2.1. Стоимость работ определяется сметами и/или прейскурантами, и/или расценками (калькуляции) Подрядчика, согласованными сторонами, и указывается в Заказах. </w:t>
      </w:r>
    </w:p>
    <w:p>
      <w:pPr>
        <w:pStyle w:val="Normal"/>
        <w:suppressAutoHyphens w:val="true"/>
        <w:jc w:val="both"/>
        <w:rPr>
          <w:rFonts w:ascii="Verdana" w:hAnsi="Verdana" w:cs="Verdana"/>
          <w:lang w:eastAsia="ar-SA"/>
        </w:rPr>
      </w:pPr>
      <w:r>
        <w:rPr>
          <w:rFonts w:eastAsia="Verdana" w:cs="Verdana" w:ascii="Verdana" w:hAnsi="Verdana"/>
          <w:lang w:eastAsia="ar-SA"/>
        </w:rPr>
        <w:t xml:space="preserve">     </w:t>
      </w:r>
      <w:r>
        <w:rPr>
          <w:rFonts w:cs="Verdana" w:ascii="Verdana" w:hAnsi="Verdana"/>
          <w:lang w:eastAsia="ar-SA"/>
        </w:rPr>
        <w:t xml:space="preserve">Стоимость отдельных видов работ по настоящему договору согласовывается сторонами дополнительно (договорная стоимость), и указывается в Заказах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2.2. В течение пяти календарных дней с момента подписания акта выполненных работ Подрядчик выставляет Заказчику счет-фактуру, оформленный в соответствии с Налоговым кодексом РФ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2.3. Расчет за выполненные работы производится Заказчиком перечислением денежных средств на расчетный счет Подрядчика в течение 10 (десяти) календарных дней с момента подписания сторонами акта выполненных работ на основании счета-фактуры. Датой оплаты считается дата зачисления денежных средств на расчетный счет Подрядчика.</w:t>
      </w:r>
    </w:p>
    <w:p>
      <w:pPr>
        <w:pStyle w:val="Standard"/>
        <w:tabs>
          <w:tab w:val="clear" w:pos="708"/>
          <w:tab w:val="left" w:pos="0" w:leader="none"/>
          <w:tab w:val="left" w:pos="15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2.4. В случае доставки оборудования на место производства работ и/или его вывоза транспортом Подрядчика, транспортные расходы включаются в стоимость работ. Стоимость транспортных услуг определяется согласно Прейскуранту Подрядчика, действующему на момент выполнения работ. Стоимость и иные условия доставки и вывоза указываются в Заказе и согласовывается сторонами по договору.</w:t>
      </w:r>
    </w:p>
    <w:p>
      <w:pPr>
        <w:pStyle w:val="Standard"/>
        <w:tabs>
          <w:tab w:val="clear" w:pos="708"/>
          <w:tab w:val="left" w:pos="350" w:leader="none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2.5. По письменному согласованию сторон возможен иной способ исполнения обязательства по оплате, не противоречащий действующему законодательству РФ.</w:t>
      </w:r>
    </w:p>
    <w:p>
      <w:pPr>
        <w:pStyle w:val="Standard"/>
        <w:tabs>
          <w:tab w:val="clear" w:pos="708"/>
          <w:tab w:val="left" w:pos="350" w:leader="none"/>
          <w:tab w:val="left" w:pos="709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Срок выполнения работ и их прием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1. Работы по настоящему договору выполняются Подрядчиком в сроки, согласованные сторонами в Заказах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2. Заказчик в течение 3 календарных дней с момента получения от Подрядчика акта выполненных работ обязан принять их результат и подписать акт или в тот же срок представить Подрядчику письменный мотивированный отказ от приемки. В случае, если в указанный срок Заказчиком не будет предоставлен в адрес Подрядчика подписанный акт выполненных работ или письменный мотивированный отказ от его подписания, такой акт считается подписанным Заказчиком без замечаний, а работы – выполненными Подрядчиком в полном объеме, с надлежащим качеством</w:t>
      </w:r>
      <w:r>
        <w:rPr/>
        <w:t xml:space="preserve"> </w:t>
      </w:r>
      <w:r>
        <w:rPr>
          <w:rFonts w:cs="Verdana" w:ascii="Verdana" w:hAnsi="Verdana"/>
        </w:rPr>
        <w:t>и в согласованные сторонами сроки, и принятыми Заказчиком в полном объеме на основании одностороннего акта, подписанного Подрядчико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ава и обязанности Заказчика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4.1. Передать Подрядчику техническую документацию, а также исходные данные или оборудование, указанные в Заказе, либо письменно запрошенные Подрядчиком в сроки, определенные в Заказе или письме Подрядчик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4.2. По указанию Подрядчика и в установленные им сроки обеспечить готовность объекта (оборудования) для выполнения работ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4.3. В случае выполнения работ на объекте Заказчика он обязан предоставить Подрядчику до начала выполнения работ способом, подтверждающим предоставление, локальные нормативные акты по технике безопасности, а также выделить из своих работников лицо, ответственное за технику безопасности при выполнении Подрядчиком работ по настоящему договору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4.4. Доставить оборудование на место выполнения работ в согласованный срок и в течение 10 календарных дней со дня подписания акта выполненных работ вывезти отремонтированное оборудование. Электрооборудование, представляемое в ремонт, должно быть в сборе, иметь инвентарный номер и заполненную ремонтную карту в 2-х экземплярах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4.5. При выполнении работ на местах установки оборудования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4.5.1. обеспечить персоналу Подрядчика производственные и бытовые условия в соответствии с требованиями актов, содержащих государственные нормативные требования охраны труд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4.5.2. Обеспечить сохранность материалов и другого, необходимого для выполнения работ, имущества Подрядчика от начала производства работ до его завершения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ава и обязанности Подрядчика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5. Подрядчик обязан: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5.1. Качественно, в соответствии с условиями Заказа, требованиями действующего законодательства РФ и нормативно-технической документации выполнить работы и передать их результат Заказчику по акту выполненных рабо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5.2. Исполнять письменные указания Заказчика, если такие указания не противоречат условиям договора и не представляют собой вмешательства в оперативно-хозяйственную деятельность Подрядчик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5.3. Подрядчик несет ответственность за утрату образующихся полезных воз</w:t>
        <w:softHyphen/>
        <w:t>вратов (деталей и оборудования, демонтируемых в ходе исполнения договора, амортизационного лома, полученного в результате ремонта и демонтажа) до момента их передачи Заказчику по двустороннему акту.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тветственность сторон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6.1. За просрочку исполнения обязательств по настоящему договору виновная сторона по требованию другой стороны обязана уплатить последней, штрафную неустойку в размере 0,05% от размера неисполненного обязательства за каждый день просрочки исполне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6.2. Подрядчик не несет ответственности за неисполнение, ненадлежащее или несвоевременное исполнение обязательств по настоящему договору, если такое нарушение вызвано неисполнением, ненадлежащим или несвоевременным исполнением Заказчиком обязанностей, предусмотренных п.п. 4.1. - 4.5. настоящего договора. В таких случаях срок исполнения обязательств Подрядчика продлевается на количество дней просрочки Заказчик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6.3. В случае несвоевременного вывоза отремонтированного (изготовленного) оборудования с места выполнения работ Заказчик выплачивает Подрядчику штраф в размере 0,05% от стоимости работ за каждые сутки хранения оборудования сверх сроков, установленных п. 4.4. Договора. Оборудование, не вывезенное частично, считается не вывезенным полностью. Данное условие сохраняет свое действие и по истечении срока действия настоящего договор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6.4.</w:t>
      </w:r>
      <w:r>
        <w:rPr>
          <w:rFonts w:cs="Verdana" w:ascii="Verdana" w:hAnsi="Verdana"/>
          <w:color w:val="000000"/>
          <w:spacing w:val="5"/>
        </w:rPr>
        <w:t xml:space="preserve"> Все косвенные убытки, упущенная выгода (в том числе,</w:t>
      </w:r>
      <w:r>
        <w:rPr>
          <w:rFonts w:cs="Verdana" w:ascii="Verdana" w:hAnsi="Verdana"/>
          <w:bCs/>
        </w:rPr>
        <w:t xml:space="preserve"> неполученные доходы,</w:t>
      </w:r>
      <w:r>
        <w:rPr>
          <w:rFonts w:cs="Verdana" w:ascii="Verdana" w:hAnsi="Verdana"/>
          <w:color w:val="000000"/>
          <w:spacing w:val="5"/>
        </w:rPr>
        <w:t xml:space="preserve"> потери производства и др.), возникшие в связи с неисполнением или </w:t>
      </w:r>
      <w:r>
        <w:rPr>
          <w:rFonts w:cs="Verdana" w:ascii="Verdana" w:hAnsi="Verdana"/>
          <w:spacing w:val="5"/>
        </w:rPr>
        <w:t>не</w:t>
      </w:r>
      <w:r>
        <w:rPr>
          <w:rFonts w:cs="Verdana" w:ascii="Verdana" w:hAnsi="Verdana"/>
          <w:color w:val="000000"/>
          <w:spacing w:val="5"/>
        </w:rPr>
        <w:t>надлежащим исполнением обязательств по настоящему договору не подлежат возмещению Подрядчиком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7. Срок действия договор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7.1. Настоящий Договор вступает в силу с момента его подписания Сторонами и действует по 31.12.2024, но в любом случае до полного исполнения сторонами своих обязательств.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</w:rPr>
        <w:t xml:space="preserve">     </w:t>
      </w:r>
      <w:r>
        <w:rPr>
          <w:rFonts w:cs="Verdana" w:ascii="Verdana" w:hAnsi="Verdana"/>
          <w:color w:val="000000"/>
        </w:rPr>
        <w:t>Если не позднее чем за 30 дней до окончания срока действия договора ни одна из Сторон не заявит о своём намерении расторгнуть договор, то он считается автоматически пролонгированным на следующий период, который составляет 1 календарный год. Автоматическая пролонгация договора в указанном в настоящем пункте порядке возможна не более 2х (двух) раз подряд (то есть максимальный срок договора может быть по 31.12.2026), после чего договор считается прекратившим своё действ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8. Порядок разрешения споров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1. Споры, связанные с выполнением условий настоящего договора, разрешаются в обязательном претензионном порядке, который является первым этапом досудебного порядка урегулирования споров. Срок ответа на претензию составляет 30 дней с момента ее получения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</w:rPr>
        <w:t xml:space="preserve">8.2. Стороны соглашаются, что все споры, разногласия или требования, возникшие из настоящего договора или в связи с ним, в том числе, касающиеся его заключения, исполнения, изменения, нарушения, прекращения, признания недействительным или незаключенным, подлежат разрешению в Комиссии по разрешению споров, возникающих в процессе производственно-хозяйственной деятельности между организациями Группы ПАО «ММК» (далее – Комиссия) в соответствии с документами, определяющими ее правовой статус и порядок разрешения споров, действующими на момент разрешения спора. 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ороны соглашаются, что при подаче заявления Стороны руководствуются Порядком разрешения споров, возникающих в процессе производственно-хозяйственной деятельности между организациями Группы ПАО «ММК».</w:t>
      </w:r>
    </w:p>
    <w:p>
      <w:pPr>
        <w:pStyle w:val="Normal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бращение в Комиссию является вторым этапом досудебного порядка урегулирования споров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3. Споры, не урегулированные в досудебном порядке, разрешаются в Арбитражном суде Челябинской облас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9. Порядок изменения и расторжения договор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9.1. Все изменения и дополнения к настоящему договору являются его неотъемлемой частью с момента подписания обеими Сторонам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9.2. Настоящий договор может быть расторгнут на основании соглашения сторон или в одностороннем порядке в случаях и в порядке, предусмотренных действующим законодательством РФ.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u w:val="single"/>
        </w:rPr>
        <w:t>10. Действие непреодолимой силы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10.1. Ни одна из сторон не несет ответственности перед другой стороной за задержку или невыполнение обязательств, обусловленных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наводнения, пожары и другие стихийные бедствия. 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10.2. Заключение, выданное соответствующей торговой палатой или иным компетентным органом, является необходимым и достаточным подтверждением наличия и продолжительности действия непреодолимой силы.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10.3. Сторона, которая не исполняет своего обязательства, должна дать извещение другой Стороне о возникшем препятствии и его влиянии на исполнение обязательств по Договору в течение 7 дней с даты возникновения такого препятствия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10.4. Если обстоятельства непреодолимой силы действуют на протяжении 3 (трех) последовательных месяцев и не обнаруживают признаков прекращения, настоящий Договор может быть расторгнут Стороной путем направления уведомления другой Стороне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1. Прочие условия</w:t>
      </w:r>
    </w:p>
    <w:p>
      <w:pPr>
        <w:pStyle w:val="Normal"/>
        <w:spacing w:lineRule="auto" w:line="220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1.1. Любой срок исполнения обязательства, установленный настоящим договором или в связи с ним, может быть увеличен на продолжительность непредсказуемого события, установленного органами власти в стране исполнения обязательства, включая, но не ограничиваясь, введение карантина, специальных режимов и ограничений. Сторона, у которой могут быть изменены сроки исполнения обязательств, инициирует соответствующие изменения сроков исполнения обязательств с предоставлением документального обоснования. По умолчанию, расходы, связанные с увеличением сроков, несет та сторона, у которой возникла необходимость увеличения сроков, иной порядок может быть согласован путем оформления, соответствующего дополнительного соглашен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1.2. Вся информация, получаемая в ходе исполнения договора сторонами, носит конфиденциальный характер и не подлежит разглашению третьим лицам без согласия другой стороны, за исключением случаев, предусмотренных действующим законодательством РФ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1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1.4. При заключении договора Заказчик должен представить надлежащим образом заверенные копии следующих документов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видетельства о государственной регистрации юридического лица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Свидетельства о постановке юридического лица на учет в налоговом органе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 Документ, подтверждающий полномочия лица, подписавшего договор (если документ подписывает не исполнительный орган юридического лица)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Уведомление Службы статистики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Действующего устава юридического лица (все страницы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казанные документы также должны быть представлены в формате PDF на электронном носителе (каждый документ одним файлом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1.5. Заказчик не имеет права без письменного согласия Подрядчика передать права и обязанности по договору третьим лицам. В противном случае Подрядчик вправе требовать от Заказчика уплаты штрафа в размере стоимости переданного прав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1.6.</w:t>
        <w:tab/>
        <w:t>Заказчик в рамках статьи 431.2 Гражданского кодекса Российской Федерации заверяет Подрядчика о следующих обстоятельствах, имеющих существенное значение для заключения, исполнения и/или прекращения договора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  <w:tab/>
        <w:t>Заказчик обладает высокими уровнями профессионализма и опыта, позволившими ему понять условия подписываемого им настоящего договора, а также все возможные последствия подписания договора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  <w:tab/>
        <w:t>У Заказчика и Подрядчика при заключении настоящего договора были равные переговорные условия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  <w:tab/>
        <w:t>Заказчик заключает настоящий договор свободно и без какого-либо принуждения со стороны Подрядчика или третьих лиц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  <w:tab/>
        <w:t>Заказчиком оформлены все корпоративные разрешения (одобрения), необходимые для заключения и исполнения настоящего договора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  <w:tab/>
        <w:t xml:space="preserve">В отношении Заказчика не подано в суд заявление о признании должника банкротом, не возбуждена какая-либо из процедур, применяемых в деле о банкротстве согласно федеральному закону от 26.10.2002 № 127-ФЗ «О несостоятельности (банкротстве)»;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  <w:tab/>
        <w:t xml:space="preserve">Заказчик не находится в процессе реорганизации или ликвидации;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-</w:t>
        <w:tab/>
        <w:t>Заказчик подтверждает, что лицо, подписавшее настоящий договор от имени Заказчика, обладает надлежащими полномочиям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1.7. В случае, если указанные в п. 11.6. настоящего договора заверения Заказчика или какая-либо их часть окажется недостоверной, Заказчик обязан по требованию Подрядчика уплатить ему штраф в размере 10% (десяти процентов) от общей стоимости услуг по настоящему договору. При этом Подрядчик вправе отказаться от договора в одностороннем внесудебном порядк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1.8. Настоящий договор составлен в двух экземплярах, имеющих одинаковую юридическую силу, по одному экземпляру для каждой из сторон.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11.9. </w:t>
      </w:r>
      <w:r>
        <w:rPr>
          <w:rFonts w:cs="Verdana" w:ascii="Verdana" w:hAnsi="Verdana"/>
          <w:bCs/>
        </w:rPr>
        <w:t>Стороны обязуются не раскрывать третьим лицам и не распространять персональные данные работников Подрядчика без согласия субъектов персональных данных, если иное не предусмотрено федеральным законом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 xml:space="preserve">11.10. Стороны обязуются </w:t>
      </w:r>
      <w:r>
        <w:rPr>
          <w:rFonts w:cs="Verdana" w:ascii="Verdana" w:hAnsi="Verdana"/>
        </w:rPr>
        <w:t>соблюдать конфиденциальность персональных данных и обеспечивать безопасность персональных данных при их обработке в соответствии с требованиями к защите обрабатываемых персональных данных в соответствии с Федеральным законом от 27.07.2006 N152-ФЗ «О персональных данных»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1.11. В случае, если условия выполнения работ, согласованные Сторонами в Заказе, будут отличаться от условий, согласованных Сторонами в настоящем договоре, подлежат применению условия Заказа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11.12.</w:t>
      </w:r>
      <w:r>
        <w:rPr>
          <w:rFonts w:cs="Verdana" w:ascii="Verdana" w:hAnsi="Verdana"/>
          <w:lang w:eastAsia="zh-CN"/>
        </w:rPr>
        <w:t xml:space="preserve"> Претензии, уведомления и прочие документы и уведомления Подрядчика, направленные на электронный адрес Заказчика, предусмотренный в пункте 10 настоящего договора, или на другой электронный адрес, по которому сторонами по договору осуществлялась какая-либо переписка, в том числе, о заключении, исполнении или расторжении настоящего договора, или на иной известный адрес Заказчика считаются надлежащим образом направленными и полученными (досудебный порядок считается соблюденным). </w:t>
      </w:r>
    </w:p>
    <w:p>
      <w:pPr>
        <w:pStyle w:val="Normal"/>
        <w:jc w:val="both"/>
        <w:rPr>
          <w:rFonts w:ascii="Verdana" w:hAnsi="Verdana" w:cs="Verdana"/>
          <w:lang w:eastAsia="zh-CN"/>
        </w:rPr>
      </w:pPr>
      <w:r>
        <w:rPr>
          <w:rFonts w:eastAsia="Verdana" w:cs="Verdana" w:ascii="Verdana" w:hAnsi="Verdana"/>
          <w:lang w:eastAsia="zh-CN"/>
        </w:rPr>
        <w:t xml:space="preserve">     </w:t>
      </w:r>
      <w:r>
        <w:rPr>
          <w:rFonts w:cs="Verdana" w:ascii="Verdana" w:hAnsi="Verdana"/>
          <w:lang w:eastAsia="zh-CN"/>
        </w:rPr>
        <w:t>11.13. Информация/документы в электронной форме, подписанные электронной подписью, признаются электронными документами, равнозначными документам на бумажном носителе, подписанным собственноручной подписью, и могут применятся в любых правоотношения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zh-CN"/>
        </w:rPr>
        <w:t xml:space="preserve">     </w:t>
      </w:r>
      <w:r>
        <w:rPr>
          <w:rFonts w:cs="Verdana" w:ascii="Verdana" w:hAnsi="Verdana"/>
          <w:lang w:eastAsia="zh-CN"/>
        </w:rPr>
        <w:t xml:space="preserve">11.14. </w:t>
      </w:r>
      <w:r>
        <w:rPr>
          <w:rFonts w:eastAsia="Arial Unicode MS" w:cs="Mangal" w:ascii="Verdana" w:hAnsi="Verdana"/>
          <w:kern w:val="2"/>
          <w:szCs w:val="24"/>
          <w:lang w:eastAsia="zh-CN" w:bidi="hi-IN"/>
        </w:rPr>
        <w:t xml:space="preserve">При наличии между сторонами заключенного соглашения об электронном документообороте стороны обязуются для оформления и подписания обмениваться электронными документами с помощью системы электронного документооборота (ЭДО). Условия и порядок обмена электронными документами при осуществлении электронного документооборота определяются соглашением сторон. При отсутствии указанного соглашения стороны обязуются предпринимать все необходимые меры и достаточные действия для заключения такого соглашения в течение 30 календарных дней с момента подписания договора. До момента оформления и подписания Соглашения об ЭДО, стороны признают возможность использования КЭП с верификацией подписанта с использованием общедоступных информационных ресурсов. Электронные документы, подписанные КЭП с помощью или вне системы электронного документооборота, признаются оригиналами.  </w:t>
      </w:r>
    </w:p>
    <w:p>
      <w:pPr>
        <w:pStyle w:val="Normal"/>
        <w:jc w:val="both"/>
        <w:rPr>
          <w:rFonts w:ascii="Verdana" w:hAnsi="Verdana" w:eastAsia="Andale Sans UI;Arial Unicode MS;Times New Roman" w:cs="Tahoma"/>
          <w:kern w:val="2"/>
          <w:szCs w:val="24"/>
          <w:lang w:eastAsia="zh-CN" w:bidi="hi-IN"/>
        </w:rPr>
      </w:pPr>
      <w:r>
        <w:rPr>
          <w:rFonts w:eastAsia="Andale Sans UI;Arial Unicode MS;Times New Roman" w:cs="Tahoma" w:ascii="Verdana" w:hAnsi="Verdana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Verdana" w:hAnsi="Verdana" w:eastAsia="Arial Unicode MS" w:cs="Mangal"/>
          <w:b/>
          <w:b/>
          <w:w w:val="105"/>
          <w:kern w:val="2"/>
          <w:lang w:eastAsia="zh-CN" w:bidi="hi-IN"/>
        </w:rPr>
      </w:pPr>
      <w:r>
        <w:rPr>
          <w:rFonts w:eastAsia="Arial Unicode MS" w:cs="Mangal" w:ascii="Verdana" w:hAnsi="Verdana"/>
          <w:b/>
          <w:w w:val="105"/>
          <w:kern w:val="2"/>
          <w:lang w:eastAsia="zh-CN" w:bidi="hi-IN"/>
        </w:rPr>
        <w:t>12. Антикоррупционная оговорка.</w:t>
      </w:r>
    </w:p>
    <w:p>
      <w:pPr>
        <w:pStyle w:val="Normal"/>
        <w:widowControl w:val="false"/>
        <w:suppressAutoHyphens w:val="true"/>
        <w:jc w:val="both"/>
        <w:rPr>
          <w:rFonts w:ascii="Verdana" w:hAnsi="Verdana" w:eastAsia="Arial Unicode MS" w:cs="Mangal"/>
          <w:spacing w:val="-8"/>
          <w:kern w:val="2"/>
          <w:lang w:eastAsia="zh-CN" w:bidi="hi-IN"/>
        </w:rPr>
      </w:pPr>
      <w:r>
        <w:rPr>
          <w:rFonts w:eastAsia="Verdana" w:cs="Verdana" w:ascii="Verdana" w:hAnsi="Verdana"/>
          <w:spacing w:val="-8"/>
          <w:kern w:val="2"/>
          <w:lang w:eastAsia="zh-CN" w:bidi="hi-IN"/>
        </w:rPr>
        <w:t xml:space="preserve">       </w:t>
      </w:r>
      <w:r>
        <w:rPr>
          <w:rFonts w:eastAsia="Arial Unicode MS" w:cs="Mangal" w:ascii="Verdana" w:hAnsi="Verdana"/>
          <w:spacing w:val="-8"/>
          <w:kern w:val="2"/>
          <w:lang w:eastAsia="zh-CN" w:bidi="hi-IN"/>
        </w:rPr>
        <w:t>12.</w:t>
      </w:r>
      <w:r>
        <w:rPr>
          <w:rFonts w:eastAsia="Arial Unicode MS" w:cs="Mangal" w:ascii="Verdana" w:hAnsi="Verdana"/>
          <w:kern w:val="2"/>
          <w:lang w:eastAsia="zh-CN" w:bidi="hi-IN"/>
        </w:rPr>
        <w:t>1 При исполнении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widowControl w:val="false"/>
        <w:suppressAutoHyphens w:val="true"/>
        <w:autoSpaceDE w:val="false"/>
        <w:ind w:right="-58" w:hanging="0"/>
        <w:jc w:val="both"/>
        <w:rPr>
          <w:rFonts w:ascii="Verdana" w:hAnsi="Verdana"/>
          <w:kern w:val="2"/>
          <w:lang w:eastAsia="zh-CN" w:bidi="hi-IN"/>
        </w:rPr>
      </w:pPr>
      <w:r>
        <w:rPr>
          <w:rFonts w:eastAsia="Verdana" w:cs="Verdana" w:ascii="Verdana" w:hAnsi="Verdana"/>
          <w:kern w:val="2"/>
          <w:lang w:eastAsia="zh-CN" w:bidi="hi-IN"/>
        </w:rPr>
        <w:t xml:space="preserve">       </w:t>
      </w:r>
      <w:r>
        <w:rPr>
          <w:rFonts w:eastAsia="Arial Unicode MS" w:cs="Mangal" w:ascii="Verdana" w:hAnsi="Verdana"/>
          <w:kern w:val="2"/>
          <w:lang w:eastAsia="zh-CN" w:bidi="hi-IN"/>
        </w:rPr>
        <w:t xml:space="preserve">При исполнении обязательств по настоящему договору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 </w:t>
      </w:r>
    </w:p>
    <w:p>
      <w:pPr>
        <w:pStyle w:val="Normal"/>
        <w:widowControl w:val="false"/>
        <w:suppressAutoHyphens w:val="true"/>
        <w:autoSpaceDE w:val="false"/>
        <w:ind w:right="-58" w:hanging="0"/>
        <w:jc w:val="both"/>
        <w:rPr>
          <w:rFonts w:ascii="Verdana" w:hAnsi="Verdana"/>
          <w:kern w:val="2"/>
          <w:lang w:eastAsia="zh-CN" w:bidi="hi-IN"/>
        </w:rPr>
      </w:pPr>
      <w:r>
        <w:rPr>
          <w:rFonts w:eastAsia="Verdana" w:cs="Verdana" w:ascii="Verdana" w:hAnsi="Verdana"/>
          <w:kern w:val="2"/>
          <w:lang w:eastAsia="zh-CN" w:bidi="hi-IN"/>
        </w:rPr>
        <w:t xml:space="preserve">     </w:t>
      </w:r>
      <w:r>
        <w:rPr>
          <w:rFonts w:eastAsia="Arial Unicode MS" w:cs="Mangal" w:ascii="Verdana" w:hAnsi="Verdana"/>
          <w:kern w:val="2"/>
          <w:lang w:eastAsia="zh-CN" w:bidi="hi-IN"/>
        </w:rPr>
        <w:t>12.2 В случае возникновения у Стороны подозрений, что произошло или может произойти нарушение каких-либо положений пункта 12.1, соответствующая Сторона обязуется уведомить об этом другую Сторону в письменной форме. 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а 12.1 другой Стороной, её аффилированными лицами, работниками или посредниками.</w:t>
      </w:r>
    </w:p>
    <w:p>
      <w:pPr>
        <w:pStyle w:val="Normal"/>
        <w:widowControl w:val="false"/>
        <w:suppressAutoHyphens w:val="true"/>
        <w:autoSpaceDE w:val="false"/>
        <w:ind w:right="-58" w:hanging="0"/>
        <w:jc w:val="both"/>
        <w:rPr>
          <w:rFonts w:ascii="Verdana" w:hAnsi="Verdana" w:eastAsia="Arial Unicode MS" w:cs="Mangal"/>
          <w:kern w:val="2"/>
          <w:lang w:eastAsia="zh-CN" w:bidi="hi-IN"/>
        </w:rPr>
      </w:pPr>
      <w:r>
        <w:rPr>
          <w:rFonts w:eastAsia="Arial Unicode MS" w:cs="Mangal" w:ascii="Verdana" w:hAnsi="Verdana"/>
          <w:kern w:val="2"/>
          <w:lang w:eastAsia="zh-CN" w:bidi="hi-IN"/>
        </w:rPr>
        <w:t>Каналы уведомления Подрядчика:</w:t>
      </w:r>
    </w:p>
    <w:p>
      <w:pPr>
        <w:pStyle w:val="Normal"/>
        <w:widowControl w:val="false"/>
        <w:suppressAutoHyphens w:val="true"/>
        <w:autoSpaceDE w:val="false"/>
        <w:ind w:right="-58" w:hanging="0"/>
        <w:jc w:val="both"/>
        <w:rPr/>
      </w:pPr>
      <w:r>
        <w:rPr>
          <w:rFonts w:eastAsia="Arial Unicode MS" w:cs="Mangal" w:ascii="Verdana" w:hAnsi="Verdana"/>
          <w:kern w:val="2"/>
          <w:lang w:eastAsia="zh-CN" w:bidi="hi-IN"/>
        </w:rPr>
        <w:t xml:space="preserve">О нарушениях каких-либо положений пункта 12.1 сообщать по телефону горячей линии 24-80-80 или по эл. почте </w:t>
      </w:r>
      <w:r>
        <w:rPr>
          <w:rFonts w:eastAsia="Arial Unicode MS" w:cs="Mangal" w:ascii="Verdana" w:hAnsi="Verdana"/>
          <w:kern w:val="2"/>
          <w:lang w:val="en-US" w:eastAsia="zh-CN" w:bidi="hi-IN"/>
        </w:rPr>
        <w:t>safety</w:t>
      </w:r>
      <w:r>
        <w:rPr>
          <w:rFonts w:eastAsia="Arial Unicode MS" w:cs="Mangal" w:ascii="Verdana" w:hAnsi="Verdana"/>
          <w:kern w:val="2"/>
          <w:lang w:eastAsia="zh-CN" w:bidi="hi-IN"/>
        </w:rPr>
        <w:t>@</w:t>
      </w:r>
      <w:r>
        <w:rPr>
          <w:rFonts w:eastAsia="Arial Unicode MS" w:cs="Mangal" w:ascii="Verdana" w:hAnsi="Verdana"/>
          <w:kern w:val="2"/>
          <w:lang w:val="en-US" w:eastAsia="zh-CN" w:bidi="hi-IN"/>
        </w:rPr>
        <w:t>usc</w:t>
      </w:r>
      <w:r>
        <w:rPr>
          <w:rFonts w:eastAsia="Arial Unicode MS" w:cs="Mangal" w:ascii="Verdana" w:hAnsi="Verdana"/>
          <w:kern w:val="2"/>
          <w:lang w:eastAsia="zh-CN" w:bidi="hi-IN"/>
        </w:rPr>
        <w:t>-</w:t>
      </w:r>
      <w:r>
        <w:rPr>
          <w:rFonts w:eastAsia="Arial Unicode MS" w:cs="Mangal" w:ascii="Verdana" w:hAnsi="Verdana"/>
          <w:kern w:val="2"/>
          <w:lang w:val="en-US" w:eastAsia="zh-CN" w:bidi="hi-IN"/>
        </w:rPr>
        <w:t>service</w:t>
      </w:r>
      <w:r>
        <w:rPr>
          <w:rFonts w:eastAsia="Arial Unicode MS" w:cs="Mangal" w:ascii="Verdana" w:hAnsi="Verdana"/>
          <w:kern w:val="2"/>
          <w:lang w:eastAsia="zh-CN" w:bidi="hi-IN"/>
        </w:rPr>
        <w:t>.ru.</w:t>
      </w:r>
    </w:p>
    <w:p>
      <w:pPr>
        <w:pStyle w:val="Normal"/>
        <w:widowControl w:val="false"/>
        <w:suppressAutoHyphens w:val="true"/>
        <w:autoSpaceDE w:val="false"/>
        <w:ind w:right="-58" w:hanging="0"/>
        <w:jc w:val="both"/>
        <w:rPr>
          <w:rFonts w:ascii="Verdana" w:hAnsi="Verdana" w:eastAsia="Arial Unicode MS" w:cs="Mangal"/>
          <w:kern w:val="2"/>
          <w:lang w:eastAsia="zh-CN" w:bidi="hi-IN"/>
        </w:rPr>
      </w:pPr>
      <w:r>
        <w:rPr>
          <w:rFonts w:eastAsia="Arial Unicode MS" w:cs="Mangal" w:ascii="Verdana" w:hAnsi="Verdana"/>
          <w:kern w:val="2"/>
          <w:lang w:eastAsia="zh-CN" w:bidi="hi-IN"/>
        </w:rPr>
        <w:t>Каналы уведомления Заказчика:</w:t>
      </w:r>
    </w:p>
    <w:p>
      <w:pPr>
        <w:pStyle w:val="Normal"/>
        <w:widowControl w:val="false"/>
        <w:suppressAutoHyphens w:val="true"/>
        <w:autoSpaceDE w:val="false"/>
        <w:ind w:right="-58" w:hanging="0"/>
        <w:jc w:val="both"/>
        <w:rPr>
          <w:rFonts w:ascii="Verdana" w:hAnsi="Verdana" w:eastAsia="Arial Unicode MS" w:cs="Mangal"/>
          <w:kern w:val="2"/>
          <w:lang w:eastAsia="zh-CN" w:bidi="hi-IN"/>
        </w:rPr>
      </w:pPr>
      <w:r>
        <w:rPr>
          <w:rFonts w:eastAsia="Arial Unicode MS" w:cs="Mangal" w:ascii="Verdana" w:hAnsi="Verdana"/>
          <w:kern w:val="2"/>
          <w:lang w:eastAsia="zh-CN" w:bidi="hi-IN"/>
        </w:rPr>
        <w:t>О нарушениях каких-либо положений пункта 12.1 сообщать по телефону горячей линии ___________ или по эл. почте ______________________.</w:t>
      </w:r>
    </w:p>
    <w:p>
      <w:pPr>
        <w:pStyle w:val="Normal"/>
        <w:widowControl w:val="false"/>
        <w:suppressAutoHyphens w:val="true"/>
        <w:autoSpaceDE w:val="false"/>
        <w:ind w:right="-58" w:hanging="0"/>
        <w:jc w:val="both"/>
        <w:rPr>
          <w:rFonts w:ascii="Verdana" w:hAnsi="Verdana"/>
          <w:kern w:val="2"/>
          <w:lang w:eastAsia="zh-CN" w:bidi="hi-IN"/>
        </w:rPr>
      </w:pPr>
      <w:r>
        <w:rPr>
          <w:rFonts w:eastAsia="Verdana" w:cs="Verdana" w:ascii="Verdana" w:hAnsi="Verdana"/>
          <w:kern w:val="2"/>
          <w:lang w:eastAsia="zh-CN" w:bidi="hi-IN"/>
        </w:rPr>
        <w:t xml:space="preserve">     </w:t>
      </w:r>
      <w:r>
        <w:rPr>
          <w:rFonts w:eastAsia="Arial Unicode MS" w:cs="Mangal" w:ascii="Verdana" w:hAnsi="Verdana"/>
          <w:kern w:val="2"/>
          <w:lang w:eastAsia="zh-CN" w:bidi="hi-IN"/>
        </w:rPr>
        <w:t>Сторона, получившая уведомление о нарушении каких-либо положений пункта 12.1, обязана рассмотреть уведомление и сообщить другой Стороне об итогах его рассмотрения в течение 10 (десяти) рабочих дней с даты получения письменного уведомления.</w:t>
      </w:r>
    </w:p>
    <w:p>
      <w:pPr>
        <w:pStyle w:val="Normal"/>
        <w:widowControl w:val="false"/>
        <w:suppressAutoHyphens w:val="true"/>
        <w:autoSpaceDE w:val="false"/>
        <w:ind w:right="-58" w:hanging="0"/>
        <w:jc w:val="both"/>
        <w:rPr>
          <w:rFonts w:ascii="Verdana" w:hAnsi="Verdana"/>
          <w:kern w:val="2"/>
          <w:lang w:eastAsia="zh-CN" w:bidi="hi-IN"/>
        </w:rPr>
      </w:pPr>
      <w:r>
        <w:rPr>
          <w:rFonts w:eastAsia="Verdana" w:cs="Verdana" w:ascii="Verdana" w:hAnsi="Verdana"/>
          <w:kern w:val="2"/>
          <w:lang w:eastAsia="zh-CN" w:bidi="hi-IN"/>
        </w:rPr>
        <w:t xml:space="preserve">     </w:t>
      </w:r>
      <w:r>
        <w:rPr>
          <w:rFonts w:eastAsia="Arial Unicode MS" w:cs="Mangal" w:ascii="Verdana" w:hAnsi="Verdana"/>
          <w:kern w:val="2"/>
          <w:lang w:eastAsia="zh-CN" w:bidi="hi-IN"/>
        </w:rPr>
        <w:t>12.3 Стороны гарантируют осуществление надлежащего разбирательства по фактам нарушения положений пункта 12.1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widowControl w:val="false"/>
        <w:suppressAutoHyphens w:val="true"/>
        <w:autoSpaceDE w:val="false"/>
        <w:ind w:right="-58" w:hanging="0"/>
        <w:jc w:val="both"/>
        <w:rPr>
          <w:rFonts w:ascii="Verdana" w:hAnsi="Verdana"/>
          <w:kern w:val="2"/>
          <w:lang w:eastAsia="zh-CN" w:bidi="hi-IN"/>
        </w:rPr>
      </w:pPr>
      <w:r>
        <w:rPr>
          <w:rFonts w:eastAsia="Verdana" w:cs="Verdana" w:ascii="Verdana" w:hAnsi="Verdana"/>
          <w:kern w:val="2"/>
          <w:lang w:eastAsia="zh-CN" w:bidi="hi-IN"/>
        </w:rPr>
        <w:t xml:space="preserve">     </w:t>
      </w:r>
      <w:r>
        <w:rPr>
          <w:rFonts w:eastAsia="Arial Unicode MS" w:cs="Mangal" w:ascii="Verdana" w:hAnsi="Verdana"/>
          <w:kern w:val="2"/>
          <w:lang w:eastAsia="zh-CN" w:bidi="hi-IN"/>
        </w:rPr>
        <w:t xml:space="preserve">12.4 В случае подтверждения факта нарушения одной Стороной положений пункта 12.1 и/или неполучения другой Стороной информации об итогах рассмотрения уведомления о нарушении в соответствии с пунктом 12.2, другая Сторона имеет право расторгнуть настоящий Договор в одностороннем внесудебном порядке путем направления письменного уведомления не позднее, чем за 14 (четырнадцать) календарных дней до даты прекращения действия настоящего Договора. 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spacing w:lineRule="exact" w:line="322"/>
        <w:rPr/>
      </w:pPr>
      <w:r>
        <w:rPr/>
        <w:t>Реквизиты сторон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ПОДРЯДЧИК: ООО «Объединенная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сервисная компания»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ЗАКАЗЧИК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5019, Челябинская область, г. Магнитогорск, ул. Кирова, 93, здание АБК, кабинет 209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ИНН 7445033042 КПП 745501001,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ОКПО 36924783, ОКОНХ 14912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/счет 40702810400000106456 в Банке "КУБ" АО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г. Магнитогорска, БИК 047516949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корр. сч. 30101810700000000949,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тел. 24-53-25, факс 24-29-7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lang w:val="en-US"/>
                </w:rPr>
                <w:t>usc@mmk.ru</w:t>
              </w:r>
            </w:hyperlink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(обязательно):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  <w:b/>
        </w:rPr>
        <w:t xml:space="preserve">Директор ООО «ОСК»                                                _____________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  <w:b/>
        </w:rPr>
        <w:t>__________________                                             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</w:t>
      </w:r>
      <w:r>
        <w:rPr>
          <w:rFonts w:cs="Verdana" w:ascii="Verdana" w:hAnsi="Verdana"/>
          <w:b/>
        </w:rPr>
        <w:t xml:space="preserve">Д.В. Куряев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  <w:lang w:val="ru-RU"/>
      </w:rPr>
      <w:t>Типовой договор на 2024 год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755"/>
        </w:tabs>
        <w:ind w:left="175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90"/>
        </w:tabs>
        <w:ind w:left="189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2385"/>
        </w:tabs>
        <w:ind w:left="2385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4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eastAsia="zh-CN"/>
    </w:rPr>
  </w:style>
  <w:style w:type="character" w:styleId="Style15">
    <w:name w:val="Верхний колонтитул Знак"/>
    <w:qFormat/>
    <w:rPr>
      <w:sz w:val="28"/>
      <w:lang w:val="en-US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  <w:textAlignment w:val="baseline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c@mm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4:27:00Z</dcterms:created>
  <dc:creator>Olga</dc:creator>
  <dc:description/>
  <cp:keywords/>
  <dc:language>en-US</dc:language>
  <cp:lastModifiedBy>Бородина Наталья Анатольевна</cp:lastModifiedBy>
  <cp:lastPrinted>2021-12-24T15:53:00Z</cp:lastPrinted>
  <dcterms:modified xsi:type="dcterms:W3CDTF">2023-10-23T04:27:00Z</dcterms:modified>
  <cp:revision>2</cp:revision>
  <dc:subject/>
  <dc:title>Договор  П О Д Р Я Д А     № __________</dc:title>
</cp:coreProperties>
</file>